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DIDIKAN BAGI KAUM DIFAB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 IAIN SURAKARTA: AWAL UNTUK BERBENA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eh: Muhammad Munad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lan Maret Tahun ini merupakan kali kedua Program Studi Pendidikan Agama Islam Jurusan Tarbiyah Fakultas Tarbiyah dan Bahasa IAIN Surakarta meluluskan mahasiswa difabel (disabel). Pertama kalinya meluluskan satu mahasiswa putri berkebutuhan khusus netra. Tahun ini meluluskan satu mahasiswa putra dan satu mahasiswa putri. Namun tidak semua orang paham tentang istilah difabel atau disabel.</w:t>
      </w:r>
    </w:p>
    <w:p>
      <w:pPr>
        <w:pStyle w:val="NormalWeb"/>
        <w:spacing w:before="0" w:after="0"/>
        <w:jc w:val="both"/>
        <w:rPr>
          <w:rFonts w:ascii="Times New Roman" w:hAnsi="Times New Roman" w:cs="Times New Roman"/>
        </w:rPr>
      </w:pPr>
      <w:r>
        <w:rPr>
          <w:rFonts w:cs="Times New Roman" w:ascii="Times New Roman" w:hAnsi="Times New Roman"/>
        </w:rPr>
        <w:t>Difabel sendiri adalah akronim dari Different Ability, atau Different Ability People, manusia dengan kemampuan yang berbeda (</w:t>
      </w:r>
      <w:hyperlink r:id="rId2">
        <w:r>
          <w:rPr>
            <w:rStyle w:val="InternetLink"/>
            <w:rFonts w:cs="Times New Roman" w:ascii="Times New Roman" w:hAnsi="Times New Roman"/>
            <w:color w:val="000000"/>
            <w:u w:val="none"/>
          </w:rPr>
          <w:t>Laely Zuhruf Indrissaharani</w:t>
        </w:r>
      </w:hyperlink>
      <w:r>
        <w:rPr>
          <w:rFonts w:cs="Times New Roman" w:ascii="Times New Roman" w:hAnsi="Times New Roman"/>
        </w:rPr>
        <w:t xml:space="preserve">, 2012). </w:t>
      </w:r>
      <w:r>
        <w:rPr>
          <w:rStyle w:val="Emphasis"/>
          <w:rFonts w:cs="Times New Roman" w:ascii="Times New Roman" w:hAnsi="Times New Roman"/>
        </w:rPr>
        <w:t xml:space="preserve">Difable </w:t>
      </w:r>
      <w:r>
        <w:rPr>
          <w:rFonts w:cs="Times New Roman" w:ascii="Times New Roman" w:hAnsi="Times New Roman"/>
        </w:rPr>
        <w:t xml:space="preserve">atau </w:t>
      </w:r>
      <w:r>
        <w:rPr>
          <w:rStyle w:val="Emphasis"/>
          <w:rFonts w:cs="Times New Roman" w:ascii="Times New Roman" w:hAnsi="Times New Roman"/>
        </w:rPr>
        <w:t>Different Ability</w:t>
      </w:r>
      <w:r>
        <w:rPr>
          <w:rFonts w:cs="Times New Roman" w:ascii="Times New Roman" w:hAnsi="Times New Roman"/>
        </w:rPr>
        <w:t>  adalah Eufimisme untuk istilah disable atau penyandang cacat. Istilah ini digunakan karena dinilai lebih manusiawi diigunakan. Karena pada dasarnya kecacatan yang dimiliki oleh para difabel tidak mengartikan bahwa mereka tidak berkemampuan oleh karenanya istilah different ability digunakan. Istilah difabel muncul dan digunakan di Indonesia sekitar tahun 1998 sebagai istilah yang digunakan untuk menyebut individu yang mengalami kelainan fisik atau sistem biologisnya berbeda dengan orang lain pada umumnya, atau seseorang dengan kemampuan yang berbeda  yang mampu melakukan aktivitas dengan cara dan pencapaian yang berbeda pula, atau eufimisme dari istilah penyandang cacat.</w:t>
      </w:r>
    </w:p>
    <w:p>
      <w:pPr>
        <w:pStyle w:val="NormalWeb"/>
        <w:spacing w:before="0" w:after="0"/>
        <w:jc w:val="both"/>
        <w:rPr>
          <w:rFonts w:ascii="Times New Roman" w:hAnsi="Times New Roman" w:cs="Times New Roman"/>
        </w:rPr>
      </w:pPr>
      <w:r>
        <w:rPr>
          <w:rFonts w:cs="Times New Roman" w:ascii="Times New Roman" w:hAnsi="Times New Roman"/>
        </w:rPr>
        <w:t>Menurut Data PSLD Universitas Brawijaya (Republika, 26 Juli 20120 sekitar 10 persen dari total jumlah penduduk Indonesia menderita cacat fisik (difabel). Kalauu dilihat  tingkat pendidikan penyandang difabel di Indonesia sebagian besar tidak lulus SD (50 persen), yang lulus SD sebanyak 47 persen, dan yang melanjutkan sekolah hingga jenjang SMA sampai perguiruan tinggi (PT) hanya tiga persen. Data tersebut menunjukkan perlunya ada akses yang semakin terbuka bidang pendidikan bagi kaum difabel.</w:t>
      </w:r>
    </w:p>
    <w:p>
      <w:pPr>
        <w:pStyle w:val="NormalWeb"/>
        <w:spacing w:before="0" w:after="0"/>
        <w:jc w:val="both"/>
        <w:rPr/>
      </w:pPr>
      <w:r>
        <w:rPr>
          <w:rFonts w:cs="Times New Roman" w:ascii="Times New Roman" w:hAnsi="Times New Roman"/>
        </w:rPr>
        <w:t>Jurusan Tarbiyah memiliki mahasiwa difabel berjumlah kurang lebih 8 orang sejak 8 tahun yang lalu. Suasana keterbatasan memang dimiliki IAIN Surakarta (dalam hal ini Prodi PAI) baik dari sisi lembaga karena memang sejak awal tidak diformat (gedung-gedung, kelas, pedestrian, buku-buku sampai hal yang sangat pribadi seperti kamar mandi), sisi dosen maupun dari  sisi maupun media pembelajaran bisa   diakses untuk semua baik yang tidak berkebutuhan khusus maupun yang berkebutuhan khusus. Sisi yang lainnya adalah sumber daya manusia yang sangat terbatas untuk hanya melayani mahasiswa yang tidak difabel, sehingga ketika ada mahasiswa difabel masih diperlakukan sama. Namun jurusan Tarbiyah tetap menerima karena ini berkaitan dengan pendidikan non diskriminatif dan mengimplementasikan spirit  Surat ‘Abasa :</w:t>
      </w:r>
      <w:r>
        <w:rPr/>
        <w:t xml:space="preserve"> </w:t>
      </w:r>
    </w:p>
    <w:p>
      <w:pPr>
        <w:pStyle w:val="Normal"/>
        <w:bidi w:val="1"/>
        <w:ind w:left="0" w:right="0" w:hanging="0"/>
        <w:jc w:val="both"/>
        <w:rPr>
          <w:sz w:val="20"/>
        </w:rPr>
      </w:pP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2" w:cs="HQPB2" w:ascii="HQPB2" w:hAnsi="HQPB2"/>
          <w:sz w:val="28"/>
        </w:rPr>
        <w:t></w:t>
      </w:r>
      <w:r>
        <w:rPr>
          <w:rFonts w:eastAsia="(normal text);Times New Roman" w:cs="(normal text);Times New Roman" w:ascii="(normal text);Times New Roman" w:hAnsi="(normal text);Times New Roman"/>
          <w:rtl w:val="true"/>
        </w:rPr>
        <w:t xml:space="preserve">   </w:t>
      </w:r>
    </w:p>
    <w:p>
      <w:pPr>
        <w:pStyle w:val="Normal"/>
        <w:spacing w:lineRule="auto" w:line="240" w:before="0" w:after="0"/>
        <w:jc w:val="both"/>
        <w:rPr/>
      </w:pPr>
      <w:r>
        <w:rPr>
          <w:rFonts w:cs="Times New Roman" w:ascii="Times New Roman" w:hAnsi="Times New Roman"/>
          <w:sz w:val="24"/>
          <w:szCs w:val="24"/>
        </w:rPr>
        <w:t>Ayat di atas bermakna:  1. Dia (Muhammad) bermuka masam dan berpaling, 2. karena telah datang seorang buta kepadanya. 3. tahukah kamu barangkali ia ingin membersihkan dirinya (dari dosa), 4. atau Dia (ingin) mendapatkan pengajaran, lalu pengajaran itu memberi manfaat kepadanya? 5. Adapun orang yang merasa dirinya serba cukup, 6. Maka kamu melayaninya.</w:t>
      </w:r>
    </w:p>
    <w:p>
      <w:pPr>
        <w:pStyle w:val="Normal"/>
        <w:spacing w:lineRule="auto" w:line="240" w:before="0" w:after="0"/>
        <w:jc w:val="both"/>
        <w:rPr/>
      </w:pPr>
      <w:r>
        <w:rPr>
          <w:rFonts w:cs="Times New Roman" w:ascii="Times New Roman" w:hAnsi="Times New Roman"/>
          <w:sz w:val="24"/>
          <w:szCs w:val="24"/>
        </w:rPr>
        <w:t>7. Padahal tidak ada (celaan) atasmu kalau Dia tidak membersihkan diri (beriman). 8. dan Adapun orang yang datang kepadamu dengan bersegera (untuk mendapatkan pengajaran), 9. sedang ia takut kepada (Allah),  10. Maka kamu mengabaikannya. 11. sekali-kali jangan (demikian)!  Sesungguhnya ajaran-ajaran Tuhan itu adalah suatu peringat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yat ini menurut Ahli Tafsir ada seorang buta bernama Abdullah bin Ummi Maktum datang kepada Rasulullah s.a.w. meminta ajaran-ajaran tentang Islam; lalu Rasulullah s.a.w. bermuka masam dan berpaling daripadanya, karena beliau sedang menghadapi pembesar Quraisy dengan pengharapan agar pembesar-pembesar tersebut mau masuk Islam. Maka turunlah surat ini sebagi teguran kepada Rasulullah s.a.w. Nabi menampakkan muka masam karena menganggap bahwa  para  pembesar-pembesar Quraisy yang sedang dihadapi Rasulullah s.a.w. diharapkan dapat masuk Islam. Ayat ini sebenarnya mengajarkan pada umat Islam untuk </w:t>
      </w:r>
      <w:r>
        <w:rPr>
          <w:rFonts w:cs="Times New Roman" w:ascii="Times New Roman" w:hAnsi="Times New Roman"/>
          <w:i/>
          <w:iCs/>
          <w:sz w:val="24"/>
          <w:szCs w:val="24"/>
        </w:rPr>
        <w:t xml:space="preserve">care </w:t>
      </w:r>
      <w:r>
        <w:rPr>
          <w:rFonts w:cs="Times New Roman" w:ascii="Times New Roman" w:hAnsi="Times New Roman"/>
          <w:sz w:val="24"/>
          <w:szCs w:val="24"/>
        </w:rPr>
        <w:t xml:space="preserve">pada siapapun termasuk yang memiliki keterbatasan. </w:t>
      </w:r>
    </w:p>
    <w:p>
      <w:pPr>
        <w:pStyle w:val="Normal"/>
        <w:jc w:val="both"/>
        <w:rPr/>
      </w:pPr>
      <w:r>
        <w:rPr>
          <w:rFonts w:cs="Times New Roman" w:ascii="Times New Roman" w:hAnsi="Times New Roman"/>
          <w:sz w:val="24"/>
          <w:szCs w:val="24"/>
        </w:rPr>
        <w:t xml:space="preserve">Berdasarkan ayat tersebut semestinya lembaga pendidikan harus semakin </w:t>
      </w:r>
      <w:r>
        <w:rPr>
          <w:rFonts w:cs="Times New Roman" w:ascii="Times New Roman" w:hAnsi="Times New Roman"/>
          <w:i/>
          <w:iCs/>
          <w:sz w:val="24"/>
          <w:szCs w:val="24"/>
        </w:rPr>
        <w:t xml:space="preserve">care </w:t>
      </w:r>
      <w:r>
        <w:rPr>
          <w:rFonts w:cs="Times New Roman" w:ascii="Times New Roman" w:hAnsi="Times New Roman"/>
          <w:sz w:val="24"/>
          <w:szCs w:val="24"/>
        </w:rPr>
        <w:t xml:space="preserve">terhadap siapapun yang mau belajar, tidak pandang bulu mereka punya keterbatasan apapun. Hal inipun juga diperkuat oleh UU no. 20 Tahun 2003 tentang Sisdiknas Pasal 32 menyatakan: </w:t>
      </w:r>
    </w:p>
    <w:p>
      <w:pPr>
        <w:pStyle w:val="NormalWeb"/>
        <w:spacing w:before="40" w:after="40"/>
        <w:jc w:val="both"/>
        <w:rPr>
          <w:rFonts w:ascii="Times New Roman" w:hAnsi="Times New Roman" w:cs="Times New Roman"/>
        </w:rPr>
      </w:pPr>
      <w:r>
        <w:rPr>
          <w:rFonts w:cs="Times New Roman" w:ascii="Times New Roman" w:hAnsi="Times New Roman"/>
        </w:rPr>
        <w:t>(1)  Pendidikan khusus merupakan pendidikan bagi peserta didik yang memiliki tingkat kesulitan dalam mengikuti proses pembelajaran karena kelainan fisik, emosional, mental, sosial, dan/atau memiliki potensi kecerdasan dan bakat istimewa.</w:t>
      </w:r>
    </w:p>
    <w:p>
      <w:pPr>
        <w:pStyle w:val="NormalWeb"/>
        <w:spacing w:before="40" w:after="40"/>
        <w:jc w:val="both"/>
        <w:rPr>
          <w:rFonts w:ascii="Times New Roman" w:hAnsi="Times New Roman" w:cs="Times New Roman"/>
        </w:rPr>
      </w:pPr>
      <w:r>
        <w:rPr>
          <w:rFonts w:cs="Times New Roman" w:ascii="Times New Roman" w:hAnsi="Times New Roman"/>
        </w:rPr>
        <w:t>(2)  Pendidikan layanan khusus merupakan pendidikan bagi peserta didik di daerah terpencil atau terbelakang, masyarakat adat yang terpencil, dan/atau mengalami bencana alam, bencana sosial, dan tidak mampu dari segi ekonomi.</w:t>
      </w:r>
    </w:p>
    <w:p>
      <w:pPr>
        <w:pStyle w:val="Normal"/>
        <w:jc w:val="both"/>
        <w:rPr>
          <w:rFonts w:ascii="Times New Roman" w:hAnsi="Times New Roman" w:cs="Times New Roman"/>
          <w:sz w:val="24"/>
          <w:szCs w:val="24"/>
        </w:rPr>
      </w:pPr>
      <w:r>
        <w:rPr>
          <w:rFonts w:cs="Times New Roman" w:ascii="Times New Roman" w:hAnsi="Times New Roman"/>
          <w:sz w:val="24"/>
          <w:szCs w:val="24"/>
        </w:rPr>
        <w:t>(3)  Ketentuan mengenai pelaksanaan pendidikan khusus dan pendidikan layanan khusus sebagaimana dimaksud pada ayat (1) dan ayat (2) diatur lebih lanjut dengan peraturan pemerintah</w:t>
      </w:r>
    </w:p>
    <w:p>
      <w:pPr>
        <w:pStyle w:val="Normal"/>
        <w:jc w:val="both"/>
        <w:rPr>
          <w:rFonts w:ascii="Times New Roman" w:hAnsi="Times New Roman" w:cs="Times New Roman"/>
          <w:sz w:val="24"/>
          <w:szCs w:val="24"/>
        </w:rPr>
      </w:pPr>
      <w:r>
        <w:rPr>
          <w:rFonts w:cs="Times New Roman" w:ascii="Times New Roman" w:hAnsi="Times New Roman"/>
          <w:sz w:val="24"/>
          <w:szCs w:val="24"/>
        </w:rPr>
        <w:t>Disamping itu ada pendidikan yang menyatukan antara yang normal dengan yang “tidak normal” yaitu pendidikan inklusi. Pendidikan inklusi (Depdiknas, 2004:9) adalah system layanan pendidikan yang mempersyaratkan agar semua anak berkelainan dilayani di sekolah terdekat, di kelas regular bersama-sama teman seusianya. Pendidikan inklusi adalah penggabungan pendidikan regular dan pendidikan khusus ke dalam satu system persekolahan yang dipersatukan untuk mempertemukan perbedaan kebutuhan semua. Pendidikan inklusi bukan sekedar metode atau pendekatan pendidikan melainkan suatu bentuk implementasi filosofi yang mengakui kebhinekaan antar manusia yang mengemban misi tunggal untuk membangun kehidupan bersama yang lebih ba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lum lagi ini diperkuat sejak 11 November 2011 pemerintah Indonesia telah meratifikasi </w:t>
      </w:r>
      <w:r>
        <w:rPr>
          <w:rFonts w:cs="Times New Roman" w:ascii="Times New Roman" w:hAnsi="Times New Roman"/>
          <w:i/>
          <w:iCs/>
          <w:sz w:val="24"/>
          <w:szCs w:val="24"/>
        </w:rPr>
        <w:t>The Convention on the Rights Persons with Disabilities</w:t>
      </w:r>
      <w:r>
        <w:rPr>
          <w:rFonts w:cs="Times New Roman" w:ascii="Times New Roman" w:hAnsi="Times New Roman"/>
          <w:sz w:val="24"/>
          <w:szCs w:val="24"/>
        </w:rPr>
        <w:t xml:space="preserve"> atau Konvensi Hak-hak Difabel terutama dalam pemenuhan prinsip di pasal 3 yang menyebutkan</w:t>
      </w:r>
    </w:p>
    <w:p>
      <w:pPr>
        <w:pStyle w:val="NormalWeb"/>
        <w:spacing w:before="0" w:after="0"/>
        <w:jc w:val="both"/>
        <w:rPr>
          <w:rFonts w:ascii="Times New Roman" w:hAnsi="Times New Roman" w:cs="Times New Roman"/>
        </w:rPr>
      </w:pPr>
      <w:r>
        <w:rPr>
          <w:rFonts w:cs="Times New Roman" w:ascii="Times New Roman" w:hAnsi="Times New Roman"/>
        </w:rPr>
        <w:t xml:space="preserve">Prinsip-prinsip yang terkandung dalam Konvensi Internasional Hak-Hak Penyandang Cacat sebagaimana tercantum dalam Pasal 3, meliputi : penghormatan atas martabat yang melekat, otoritas individual termasuk kebebasan untuk menentukan pilihan dan kemandirian orang-orang; nondiskriminasi; penghormatan atas perbedaan dan penerimaan orang-orang penyandang cacat sebagai bagian dari keragaman manusia dan rasa kemanusiaan;  kesetaraan kesempatan;  aksesibilitas; dan penghormatan atas kapasitas yang berkembang dari anak-anak penyandang cacat dan penghormatan atas hak anak-anak penyandang cacat untuk melindungi identitas mereka. Di Pasal 5 sampai 30 dinyatakan secara terbuka bahwa orang yang memiliki kebutuhan khusus tidak boleh didiskriminasikan di semua bidang, terutama bidang pendidikan. </w:t>
      </w:r>
    </w:p>
    <w:p>
      <w:pPr>
        <w:pStyle w:val="NormalWeb"/>
        <w:spacing w:before="0" w:after="0"/>
        <w:jc w:val="both"/>
        <w:rPr/>
      </w:pPr>
      <w:r>
        <w:rPr>
          <w:rFonts w:cs="Times New Roman" w:ascii="Times New Roman" w:hAnsi="Times New Roman"/>
        </w:rPr>
        <w:t xml:space="preserve">Ketentuan yang ada semestinya menyadarkan semua pihak untuk bisa lebih membuka diri untuk bisa </w:t>
      </w:r>
      <w:r>
        <w:rPr>
          <w:rFonts w:cs="Times New Roman" w:ascii="Times New Roman" w:hAnsi="Times New Roman"/>
          <w:i/>
          <w:iCs/>
        </w:rPr>
        <w:t xml:space="preserve">care </w:t>
      </w:r>
      <w:r>
        <w:rPr>
          <w:rFonts w:cs="Times New Roman" w:ascii="Times New Roman" w:hAnsi="Times New Roman"/>
        </w:rPr>
        <w:t xml:space="preserve"> pada penyandang difabel. </w:t>
      </w:r>
      <w:r>
        <w:rPr>
          <w:rFonts w:cs="Times New Roman" w:ascii="Times New Roman" w:hAnsi="Times New Roman"/>
          <w:lang w:val="fr-FR"/>
        </w:rPr>
        <w:t>Hal ini juga berarti mengimplementasikan spirit al Qur’an surat ‘Abas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Harus Mulai Berbenah</w:t>
      </w:r>
    </w:p>
    <w:p>
      <w:pPr>
        <w:pStyle w:val="Normal"/>
        <w:spacing w:lineRule="auto" w:line="240" w:before="0" w:after="0"/>
        <w:jc w:val="both"/>
        <w:rPr/>
      </w:pPr>
      <w:r>
        <w:rPr>
          <w:rFonts w:cs="Times New Roman" w:ascii="Times New Roman" w:hAnsi="Times New Roman"/>
          <w:sz w:val="24"/>
          <w:szCs w:val="24"/>
          <w:lang w:val="fr-FR"/>
        </w:rPr>
        <w:t xml:space="preserve">Salah satu universitas swasta terkenal di Jakarta secara fisik arsitektural sudah mulai menerapkan akses terbuka pada kaum difabel, begitu pula UIN Sunan Kalijaga Yogyakarta. Menruut Jarot Wahyudi (2008:203) jumlaha mahasiswa difabel di UIN Yogyakarta ada 23 orang di semua fakultas kecuali Fakultas Sainteks. Namun secara keseluruhan konstruksi mayoritas bangunan atau sarana-sarana fisik gedung perguruan tinggi di indonesia masih dikonsepkan untuk ‘manusia normal’.  Ini memang harus dimulai secara arsitektural, terutama perlu ada penutupan gorong-gorong air di lingkungan kampus sehingga bisa membuat ‘enak” berjalan bagi penyandang difabel agar tidak terjadi lagi mahasiswa berkebutuhan khusus “kecemplung” gorong-gorong. Begitupula seluruh pintu utama masuk  terbebas dari parkir motor maupun mobil, sehingga mahasiswa disabel bisa masuk dengan leluasa di setiap fakulta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osen dan karyawanpun juga harus lebih peduli minimal bisa meneladani apa yang dilakukan Bu Mus di novel Laskar Pelangi yang digambarkan sebagai berikut:</w:t>
      </w:r>
    </w:p>
    <w:p>
      <w:pPr>
        <w:pStyle w:val="NormalWeb"/>
        <w:jc w:val="both"/>
        <w:rPr/>
      </w:pPr>
      <w:r>
        <w:rPr>
          <w:rFonts w:cs="Times New Roman" w:ascii="Times New Roman" w:hAnsi="Times New Roman"/>
          <w:lang w:val="fr-FR"/>
        </w:rPr>
        <w:t xml:space="preserve">Harun memiliki hobi mengunyah permen asam jawa dan sama sekali tidak bisa menangkap pelajaran membaca atau menulis, jika bu Mus menjelaskan pelajaran, ia duduk tenang dan terus menerus tersenyum. Pada setiap mata pelajaran, pelajaran apapun, ia akan mengacung sekali dan menanyakan pertanyaan yang sama, setiap hari, sepanjang tahun, “Ibunda Guru, kapan kita akan libur lebaran?” “Sebentar lagi Anakku, sebentar lagi…” jawab Bu Mus sabar, berulang-ulang, puluhan kali, sepanjang tahun, lalu harun bertepuk tangan. </w:t>
      </w:r>
      <w:r>
        <w:rPr>
          <w:rFonts w:cs="Times New Roman" w:ascii="Times New Roman" w:hAnsi="Times New Roman"/>
        </w:rPr>
        <w:t>(hal.77)</w:t>
      </w:r>
    </w:p>
    <w:p>
      <w:pPr>
        <w:pStyle w:val="Normal"/>
        <w:jc w:val="both"/>
        <w:rPr>
          <w:rFonts w:ascii="Times New Roman" w:hAnsi="Times New Roman" w:cs="Times New Roman"/>
          <w:sz w:val="24"/>
          <w:szCs w:val="24"/>
        </w:rPr>
      </w:pPr>
      <w:r>
        <w:rPr>
          <w:rFonts w:cs="Times New Roman" w:ascii="Times New Roman" w:hAnsi="Times New Roman"/>
          <w:sz w:val="24"/>
          <w:szCs w:val="24"/>
        </w:rPr>
        <w:t>Kecacatan seseorang bukanlah pilihan mereka, maka tidak ada istilah terlambat dalam berbenah. Semoga.</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sz w:val="20"/>
        </w:rPr>
      </w:pPr>
      <w:r>
        <w:rPr>
          <w:sz w:val="20"/>
        </w:rPr>
      </w:r>
    </w:p>
    <w:p>
      <w:pPr>
        <w:pStyle w:val="Normal"/>
        <w:jc w:val="both"/>
        <w:rPr>
          <w:sz w:val="20"/>
        </w:rPr>
      </w:pPr>
      <w:r>
        <w:rPr>
          <w:sz w:val="20"/>
        </w:rPr>
      </w:r>
    </w:p>
    <w:p>
      <w:pPr>
        <w:pStyle w:val="Normal"/>
        <w:spacing w:before="0" w:after="200"/>
        <w:jc w:val="both"/>
        <w:rPr>
          <w:sz w:val="20"/>
        </w:rPr>
      </w:pPr>
      <w:r>
        <w:rPr>
          <w:sz w:val="20"/>
        </w:rPr>
      </w:r>
    </w:p>
    <w:sectPr>
      <w:type w:val="nextPage"/>
      <w:pgSz w:w="1220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QPB5">
    <w:charset w:val="02"/>
    <w:family w:val="auto"/>
    <w:pitch w:val="variable"/>
  </w:font>
  <w:font w:name="HQPB1">
    <w:charset w:val="02"/>
    <w:family w:val="auto"/>
    <w:pitch w:val="variable"/>
  </w:font>
  <w:font w:name="(normal text)">
    <w:altName w:val="Times New Roman"/>
    <w:charset w:val="00"/>
    <w:family w:val="roman"/>
    <w:pitch w:val="default"/>
  </w:font>
  <w:font w:name="HQPB2">
    <w:charset w:val="02"/>
    <w:family w:val="auto"/>
    <w:pitch w:val="variable"/>
  </w:font>
  <w:font w:name="HQPB4">
    <w:charset w:val="02"/>
    <w:family w:val="auto"/>
    <w:pitch w:val="variable"/>
  </w:font>
  <w:font w:name="HQPB3">
    <w:charset w:val="02"/>
    <w:family w:val="auto"/>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unitassuksesmulia.com/profile/laelyzuhrufindrissaharan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11:00Z</dcterms:created>
  <dc:creator>XC-User</dc:creator>
  <dc:description/>
  <cp:keywords/>
  <dc:language>en-US</dc:language>
  <cp:lastModifiedBy>Tarbiyah dan Bahasa</cp:lastModifiedBy>
  <cp:lastPrinted>2013-03-06T22:10:00Z</cp:lastPrinted>
  <dcterms:modified xsi:type="dcterms:W3CDTF">2013-03-07T06:11:00Z</dcterms:modified>
  <cp:revision>2</cp:revision>
  <dc:subject/>
  <dc:title/>
</cp:coreProperties>
</file>